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>
          <w:trHeight w:val="326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полняется от рук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фил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 «Детство» детского сада №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__________ № 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Фамилия, имя, отчество (при наличии)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ринять моего сына (дочь)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Дата и место рождения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его по адресу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группу для детей в возрасте от____до____ лет с «_______» ______________ 201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 (последнее-при наличии)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адрес места жительства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 (последнее-при наличии)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контактный телефон____________________________________________________ адрес места жительства_______________________________________________________________________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 Федеральным законом № 273-ФЗ «Об образовании в Российской Федерации» (ст. 1, 2, 43, 44, 45,54, 55, 64, 65), Уставом, лицензией на осуществление образовательной деятельности,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 201_г.                ________________/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(расшифровка)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основании статей 14 и 44 Федерального закона Российской Федерации от 29.12.2012 № 273-ФЗ «Об образовании в Российской Федерации», осуществляю выбор языка для своего ребенка. Выбираю язык образования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  <w:tab/>
        <w:t>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5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 201_г.                ________________/_____________________/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(расшифровка)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  <w:br/>
        <w:t xml:space="preserve">даю бессрочное согласие (до его отзыва мною) на использование и обработку моих персональных данных в следующем объеме: ФИО, дата рождения, адрес места жительства, информация о назначенных и выплаченных суммах пособий (компенсаций); сведения, подтверждающие особый социальный статус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стоящего согласия в случаях, предусмотренных Федеральным законом от 27.07.2006 № 152-ФЗ «О персональных данных», осуществляется на основании мое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 201_г.                ________________/_____________________/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(расшифровка)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0:00Z</dcterms:created>
  <dc:creator>анна</dc:creator>
  <dc:description/>
  <cp:keywords/>
  <dc:language>en-US</dc:language>
  <cp:lastModifiedBy>Компания Никс</cp:lastModifiedBy>
  <cp:lastPrinted>2018-12-19T11:18:00Z</cp:lastPrinted>
  <dcterms:modified xsi:type="dcterms:W3CDTF">2019-04-15T05:29:00Z</dcterms:modified>
  <cp:revision>14</cp:revision>
  <dc:subject/>
  <dc:title/>
</cp:coreProperties>
</file>