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4"/>
          <w:szCs w:val="24"/>
        </w:rPr>
        <w:t>Договор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jc w:val="both"/>
        <w:rPr/>
      </w:pPr>
      <w:r>
        <w:rPr>
          <w:b/>
          <w:bCs/>
        </w:rPr>
        <w:t xml:space="preserve">г. Екатеринбург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_____ 201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</w:t>
      </w:r>
      <w:r>
        <w:rPr>
          <w:rStyle w:val="FontStyle14"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Муниципального бюджетного дошкольного образовательного учреждения – детского сада    «Детство»    детский   сад   </w:t>
      </w:r>
      <w:r>
        <w:rPr>
          <w:rStyle w:val="FontStyle14"/>
          <w:color w:val="FF0000"/>
          <w:sz w:val="24"/>
          <w:szCs w:val="24"/>
        </w:rPr>
        <w:t>№</w:t>
      </w:r>
      <w:r>
        <w:rPr>
          <w:rStyle w:val="FontStyle14"/>
          <w:sz w:val="24"/>
          <w:szCs w:val="24"/>
        </w:rPr>
        <w:t xml:space="preserve">     (далее – ДОО),   осуществляющий   образовательную   деятельность  на основании  Приложения  № 2 к  Лицензии  66 №  000613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заведующего    Ф.И.О.  , действующего на основании Доверенности </w:t>
      </w:r>
      <w:r>
        <w:rPr>
          <w:rStyle w:val="FontStyle14"/>
          <w:color w:val="FF0000"/>
          <w:sz w:val="24"/>
          <w:szCs w:val="24"/>
        </w:rPr>
        <w:t>№</w:t>
      </w:r>
      <w:r>
        <w:rPr>
          <w:rStyle w:val="FontStyle14"/>
          <w:sz w:val="24"/>
          <w:szCs w:val="24"/>
        </w:rPr>
        <w:t xml:space="preserve">  от </w:t>
      </w:r>
      <w:r>
        <w:rPr>
          <w:rStyle w:val="FontStyle14"/>
          <w:color w:val="FF0000"/>
          <w:sz w:val="24"/>
          <w:szCs w:val="24"/>
        </w:rPr>
        <w:t>09.01.2019</w:t>
      </w:r>
      <w:r>
        <w:rPr>
          <w:rStyle w:val="FontStyle14"/>
          <w:sz w:val="24"/>
          <w:szCs w:val="24"/>
        </w:rPr>
        <w:t>, с одной стороны, и родитель (законный представитель) ребенка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>____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14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Style w:val="FontStyle14"/>
          <w:sz w:val="24"/>
          <w:szCs w:val="2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 xml:space="preserve">именуемый в </w:t>
      </w:r>
      <w:r>
        <w:rPr>
          <w:rStyle w:val="FontStyle11"/>
          <w:b w:val="false"/>
          <w:sz w:val="24"/>
          <w:szCs w:val="24"/>
        </w:rPr>
        <w:t>дальнейшем</w:t>
      </w:r>
      <w:r>
        <w:rPr>
          <w:rStyle w:val="FontStyle11"/>
          <w:sz w:val="24"/>
          <w:szCs w:val="24"/>
        </w:rPr>
        <w:t xml:space="preserve"> «</w:t>
      </w:r>
      <w:r>
        <w:rPr>
          <w:rStyle w:val="FontStyle14"/>
          <w:sz w:val="24"/>
          <w:szCs w:val="24"/>
        </w:rPr>
        <w:t>Заказчик», с другой стороны, действующий в интересах несовершеннолетнего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  <w:sz w:val="24"/>
          <w:szCs w:val="24"/>
          <w:vertAlign w:val="superscript"/>
        </w:rPr>
      </w:pPr>
      <w:r>
        <w:rPr>
          <w:rStyle w:val="FontStyle14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Style w:val="FontStyle14"/>
          <w:sz w:val="24"/>
          <w:szCs w:val="24"/>
          <w:vertAlign w:val="superscript"/>
        </w:rPr>
        <w:t xml:space="preserve">Потребитель (фамилия, имя, отчество (при наличии)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>дата рождения</w:t>
      </w:r>
      <w:r>
        <w:rPr>
          <w:rStyle w:val="FontStyle14"/>
          <w:sz w:val="24"/>
          <w:szCs w:val="24"/>
          <w:lang w:val="en-US"/>
        </w:rPr>
        <w:t>________________________</w:t>
      </w:r>
      <w:r>
        <w:rPr>
          <w:rStyle w:val="FontStyle14"/>
          <w:sz w:val="24"/>
          <w:szCs w:val="24"/>
        </w:rPr>
        <w:t>место рождения____________</w:t>
      </w:r>
      <w:r>
        <w:rPr>
          <w:rStyle w:val="FontStyle14"/>
          <w:sz w:val="24"/>
          <w:szCs w:val="24"/>
          <w:lang w:val="en-US"/>
        </w:rPr>
        <w:t>__________________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>проживающий по адресу: 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FontStyle14"/>
          <w:sz w:val="16"/>
          <w:szCs w:val="16"/>
        </w:rPr>
        <w:t>( адрес места жительства с указанием индекс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 xml:space="preserve">зарегистрирован по адресу: </w:t>
      </w:r>
      <w:r>
        <w:rPr>
          <w:rStyle w:val="FontStyle14"/>
          <w:sz w:val="16"/>
          <w:szCs w:val="16"/>
        </w:rPr>
        <w:t xml:space="preserve">   ____________________________________________________________________________________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</w:t>
      </w:r>
      <w:r>
        <w:rPr>
          <w:rStyle w:val="FontStyle14"/>
          <w:sz w:val="16"/>
          <w:szCs w:val="16"/>
        </w:rPr>
        <w:t>( адрес места регистрации с указанием индекса)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4"/>
          <w:sz w:val="24"/>
          <w:szCs w:val="24"/>
          <w:vertAlign w:val="superscript"/>
        </w:rPr>
      </w:pPr>
      <w:r>
        <w:rPr>
          <w:rStyle w:val="FontStyle14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ые услуги (за рамками основной образовательной программы дошкольного образования), наименование, форма обучения, вид, уровень и направленность которых определены в Приложении к настоящему договору, а Заказчик обязуется оплатить образовательную услугу на условиях настоящего Договора. Наименование и количество оказываемых услуг, срок их оказания определяются в Приложении  к настоящему Договору, являющимся его неотъемлемой ча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латные образовательные услуги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форме в соответствии с утвержденным Исполнителем Учебным планом и образовательной программой по платной образовательной услуге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ок освоения дополнительной общеразвивающей программы на момент подписания Договора составляет 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воение Обучающимся содержания образовательной программы не сопровождается промежуточными и итоговыми аттестациями. После успешного освоения обучающимся соответствующей дополнительной общеразвивающей программы документ об образовании ему не выд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сторо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защиту профессиональной чести и достоинства работников Исполн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амостоятельно осуществлять образовательный процес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амостоятельно комплектовать штат педагогических работников и персонала, привлеченных к работе по предоставлению платных образовательных услуг, в исключительных случаях при возникновении потребности решать вопрос о замене педагог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тказать Заказчику и Обучающемуся в заключении Договора на новый срок по истечении настоящего Договора, если Заказчик в период действия допускал нарушения, предусмотренные гражданским законодательство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ременно отстранить Обучающегося от занятий по причине несвоевременной оплаты Заказчиком за услуги, указанные в Приложении 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исполнения услуг, указанных в Приложении к настоящему Договор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щаться к  Исполнителю по всем вопросам деятельности образовательного учреждения, знакомиться с ходом и содержанием образовательного процесса по дополнительному образова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Защищать права и интересы Обучающегос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ийся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образовательную услугу в соответствии с установленным объемом согласно Прилож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Зачислить Обучающегося____________________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14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Style w:val="FontStyle14"/>
          <w:sz w:val="24"/>
          <w:szCs w:val="24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ные образовательные услуги, выбранные Заказчиком указанные в Приложении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Организовать и обеспечить надлежащие предоставление услуг, предусмотренных Приложением 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hanging="0"/>
        <w:contextualSpacing/>
        <w:jc w:val="both"/>
        <w:rPr/>
      </w:pPr>
      <w:r>
        <w:rPr/>
        <w:t>3.1.4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ведомить Заказчика о нецелесообразности оказания Обучающемуся образовательных услуг в объеме, предусмотренных п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блюдать настоящий Догов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производить оплату за услуги, указанные в Приложении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оевременно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оявлять уважение к педагогам, администрации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регулярное посещение Обучающимся занятий в дни учебных занятий, согласно утвержденному расписанию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дополнительных образовательных услуг за весь период обучения Обучающегося составляет ___________________________________________________ руб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увеличения стоимости указанных услуг с учётом уровня инфляции, предусмотренного частью 3 статьи 54 Федерального закона от 29.12.2012г. №273-ФЗ (Об образовании в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в срок не позднее 15 числа текущего месяца в безналичном порядке на счет, указанный в разделе 8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расчет стоимости платных дополнительных услуг производится в следующих случаях: болезнь Обучающегося, подтвержденная справкой, карантин, отпуск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Настоящий Договор может быть расторгнут по инициативе одн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расторгается досрочно: по инициативе Обучающегося с согласия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о обстоятельствам, не зависящим от воли Обучающегося или его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Отчисление Обучающегося с обучения по дополнительной программе производится по заявлению Заказчика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_________________срок недостатки образовательной услуги не устранен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. Заказчик также вправе отказаться от исполнения Договора, если им обнаружен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Расторгнуть договор.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  в   силу   со   дня   его   подписания   Сторонами   и   действует с _________________________ по 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229"/>
      <w:bookmarkEnd w:id="0"/>
      <w:r>
        <w:rPr>
          <w:rFonts w:cs="Times New Roman" w:ascii="Times New Roman" w:hAnsi="Times New Roman"/>
          <w:b/>
          <w:sz w:val="22"/>
          <w:szCs w:val="22"/>
        </w:rPr>
        <w:t>8. 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50"/>
        <w:gridCol w:w="3685"/>
      </w:tblGrid>
      <w:tr>
        <w:trPr>
          <w:trHeight w:val="7521" w:hRule="atLeast"/>
        </w:trPr>
        <w:tc>
          <w:tcPr>
            <w:tcW w:w="3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Муниципального бюджетного дошкольного образовательного учреждения  – детского  сада «Детство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620039  г. Екатерин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- детский сад «Детство»   Адрес: 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>6200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Екатеринбург, пер. Банникова,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338-28-69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022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63031653/66860100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Свердловской области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БУ г. Екатеринбург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ч 39061004900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4070181090003000001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ое ГУ Банка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филиалом МБДОУ – детского сада «Детство» детским  садом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- детский са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Детство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И. В. Ив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фамилия, имя, отчество родителя                                                           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серия __________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выдан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рес: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>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С условиями настоящего договора ознакомлен и согла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оговора получен на рук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: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фамилия, имя, отчество родителя                                                           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серия __________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выдан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рес: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>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С условиями настоящего договора ознакомлен и согла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оговора получен на рук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: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136" w:gutter="0" w:header="0" w:top="568" w:footer="56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Договору № _______ от __________</w:t>
      </w:r>
      <w:r>
        <w:rPr>
          <w:rStyle w:val="FontStyle11"/>
          <w:b w:val="false"/>
          <w:sz w:val="24"/>
          <w:szCs w:val="24"/>
        </w:rPr>
        <w:t xml:space="preserve"> 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_________выбираю следующие дополнительные образовательные услуг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86"/>
        <w:gridCol w:w="2268"/>
        <w:gridCol w:w="2268"/>
        <w:gridCol w:w="2410"/>
        <w:gridCol w:w="992"/>
        <w:gridCol w:w="851"/>
        <w:gridCol w:w="1701"/>
        <w:gridCol w:w="113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полнительной  образовате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вид уровень, направлен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своения образовательной программы (продолжительность об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6805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28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4022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18:00Z</dcterms:created>
  <dc:creator>Светлана</dc:creator>
  <dc:description/>
  <cp:keywords/>
  <dc:language>en-US</dc:language>
  <cp:lastModifiedBy>1</cp:lastModifiedBy>
  <cp:lastPrinted>2019-09-30T11:54:00Z</cp:lastPrinted>
  <dcterms:modified xsi:type="dcterms:W3CDTF">2019-12-13T09:50:00Z</dcterms:modified>
  <cp:revision>72</cp:revision>
  <dc:subject/>
  <dc:title/>
</cp:coreProperties>
</file>