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филиала МБДОУ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«Детство» детского сада №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Фамилия, имя, отчество (при наличии)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зачислить моего сына (дочь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Дата и место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его по адресу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тную образовательную услугу: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-при наличии)________________________________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_____________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-при наличии)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контактный телефон_______________________________________________________________ адрес места жительства_____________________________________________________________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Уставом, лицензией на осуществление образовательной деятельности, образовательной программой дошкольного образования, Положением о порядке предоставления платных образовательных услуг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1_г.                ___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)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анна</dc:creator>
  <dc:description/>
  <cp:keywords/>
  <dc:language>en-US</dc:language>
  <cp:lastModifiedBy>Компания Никс</cp:lastModifiedBy>
  <cp:lastPrinted>2019-05-20T10:33:00Z</cp:lastPrinted>
  <dcterms:modified xsi:type="dcterms:W3CDTF">2019-05-20T05:33:00Z</dcterms:modified>
  <cp:revision>15</cp:revision>
  <dc:subject/>
  <dc:title/>
</cp:coreProperties>
</file>